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Mẫu M1</w:t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0347"/>
      </w:tblGrid>
      <w:tr>
        <w:trPr>
          <w:trHeight w:val="1260" w:hRule="atLeast"/>
        </w:trPr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AN HUYỆN BÌNH L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ÔNG AN 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Ã BỐI CẦ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2540</wp:posOffset>
                      </wp:positionV>
                      <wp:extent cx="7943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1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Độc lập- Tự do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366645</wp:posOffset>
                      </wp:positionH>
                      <wp:positionV relativeFrom="paragraph">
                        <wp:posOffset>31750</wp:posOffset>
                      </wp:positionV>
                      <wp:extent cx="17132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3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/>
              </w:rPr>
              <w:t>ối Cầu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, ngày 28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tháng 05 năm 20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DANH SÁCH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NGƯỜI CÓ DẤU HIỆU SỬ DỤNG TRÁI PHÉP CHẤT MA TÚ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10"/>
        <w:gridCol w:w="866"/>
        <w:gridCol w:w="696"/>
        <w:gridCol w:w="947"/>
        <w:gridCol w:w="1901"/>
        <w:gridCol w:w="2126"/>
        <w:gridCol w:w="2825"/>
        <w:gridCol w:w="1994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TT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Họ và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ăm sinh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ơi ĐKHKTT và Chỗ 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Số căn cước công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Loại ma túy sử dụng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Căn cứ đưa vào theo quy định tại Điều 38- Nghị định 105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Ghi chú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a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ữ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Quốc Việ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088003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a túy tổng hợp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i, Điều 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Anh Tuấ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1000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a túy tổng hợp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i, Điều 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Khánh Hu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2001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a túy tổng hợp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i, Điều 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Hồng Sơ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20000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ỹ, Tobaco, đ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g, khoản 1, Điều 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inh Hiế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203000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a túy tổng hợp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i, Điều 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iến Đ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201004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ỹ, Tobaco, đ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g, khoản 1, Điều 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Bình Chánh, TP HCM</w:t>
            </w:r>
          </w:p>
        </w:tc>
      </w:tr>
      <w:tr>
        <w:trPr>
          <w:trHeight w:val="9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Đức Lươn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202001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a túy tổng hợp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i, Điều 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o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động tạ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òa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Bình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ăn Thả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79010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</w:rPr>
              <w:t>Hêro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amphetami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iểm i, khoản 1, Điều 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ăn Bín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86003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êroin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iểm i, khoản 1, Điều 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Quyết Thắn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7000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a túy tổng hợp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i, Điều 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ăn Vươn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87001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a túy tổng hợp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i, Điều 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ăn Nghiệp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73006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amphetamin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g, khoản 1, Điều 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Đình Quyế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0002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a túy tổng hợp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i, Điều 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Quang Tuấ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78000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a túy tổng hợp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i, Điều 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ăn Toà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88002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a túy tổng hợp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i, Điều 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ăn T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20005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a túy tổng hợp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i, Điều 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A Cốp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84004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a túy tổng hợp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i, Điều 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ăn Lập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8000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a túy tổng hợp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i, Điều 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a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ạm giam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ăn Trường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203001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a túy tổng hợp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i, Điều 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hị Thủy Tiê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304000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a túy tổng hợp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i, Điều 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hành Lon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201001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a túy tổng hợp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i, Điều 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inh Phươn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200004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a túy tổng hợp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g, khoản 1, Điều 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Hữu Kiê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206006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a túy tổng hợp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i, Điều 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3"/>
        <w:gridCol w:w="6195"/>
      </w:tblGrid>
      <w:tr>
        <w:trPr/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ÁN BỘ LẬP DANH SÁCH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6195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41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9320"/>
      </w:tblGrid>
      <w:tr>
        <w:trPr>
          <w:trHeight w:val="1260" w:hRule="atLeast"/>
        </w:trPr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AN HUYỆN BÌNH LỤ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ÔNG AN 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Ã BỐI CẦ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2540</wp:posOffset>
                      </wp:positionV>
                      <wp:extent cx="7943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Mẫu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Độc lập- Tự do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71345</wp:posOffset>
                      </wp:positionH>
                      <wp:positionV relativeFrom="paragraph">
                        <wp:posOffset>14605</wp:posOffset>
                      </wp:positionV>
                      <wp:extent cx="20243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3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/>
              </w:rPr>
              <w:t>ối Cầu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, ngày 28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tháng 05 năm 20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DANH SÁ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Người nghiện, người sử dụng trái phép chất ma túy không có mặt tại địa phươ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8"/>
        <w:gridCol w:w="837"/>
        <w:gridCol w:w="701"/>
        <w:gridCol w:w="1464"/>
        <w:gridCol w:w="2077"/>
        <w:gridCol w:w="1090"/>
        <w:gridCol w:w="1814"/>
        <w:gridCol w:w="1760"/>
        <w:gridCol w:w="13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TT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Họ và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ăm sinh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ơi ĐKHKTT và Chỗ ở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Số căn cước công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Loại ma túy sử dụng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Thời gian đi khỏi địa bàn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Địa điểm đến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Ghi ch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a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ữ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30810</wp:posOffset>
                      </wp:positionV>
                      <wp:extent cx="6028055" cy="3238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25pt;margin-top:1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3"/>
        <w:gridCol w:w="6195"/>
      </w:tblGrid>
      <w:tr>
        <w:trPr/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ÁN BỘ LẬP DANH SÁCH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6195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1:29:00Z</dcterms:created>
  <dc:creator>Admin</dc:creator>
  <dc:description/>
  <cp:keywords/>
  <dc:language>en-US</dc:language>
  <cp:lastModifiedBy>Admin</cp:lastModifiedBy>
  <cp:lastPrinted>2023-05-29T10:33:00Z</cp:lastPrinted>
  <dcterms:modified xsi:type="dcterms:W3CDTF">2023-05-29T03:37:00Z</dcterms:modified>
  <cp:revision>37</cp:revision>
  <dc:subject/>
  <dc:title/>
</cp:coreProperties>
</file>